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Главе Кочердык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/>
      </w:pPr>
      <w:r>
        <w:rPr>
          <w:szCs w:val="28"/>
        </w:rPr>
        <w:t>Гаврилюку Е.В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>для размещения на сайте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Cs w:val="28"/>
        </w:rPr>
      </w:pPr>
      <w:r>
        <w:rPr>
          <w:bCs/>
          <w:szCs w:val="28"/>
        </w:rPr>
        <w:t>Проведение приема граждан прокурором Октябрь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аю, что 20.08.2021 в 14 часов 30 минут планируется проведение личного приема граждан прокурором Октябрь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шу обеспечить возможность проведения личного приема граждан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нформацию о дате, месте и времени приема граждан прошу разместить на сайте администрации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Также прошу информацию о проведении личного приема граждан довести до сведения жителей сельского поселения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оветник юстиции </w:t>
        <w:tab/>
        <w:tab/>
        <w:t xml:space="preserve">                                                               А.М. Поздеев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А.Г. Киртьянов, 8 (35158) 5-11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Юрист</dc:creator>
  <dc:description/>
  <cp:keywords/>
  <dc:language>en-US</dc:language>
  <cp:lastModifiedBy>Киртьянов Андрей Григорьевич</cp:lastModifiedBy>
  <cp:lastPrinted>2020-05-25T11:09:00Z</cp:lastPrinted>
  <dcterms:modified xsi:type="dcterms:W3CDTF">2021-08-17T04:47:00Z</dcterms:modified>
  <cp:revision>83</cp:revision>
  <dc:subject/>
  <dc:title>Прокуратура Челябинской области</dc:title>
</cp:coreProperties>
</file>